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ONE: Notice of share issue resul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1 Jun 2016, One Communication Technology Corporation announced the share issue result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of issuer: One Communication Technology Corpo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quarter address: No. 135 Hoang Ngan Street, Trung Hoa Ward, Cau Giay District, Ha Noi City,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84 4 39765086</w:t>
        <w:tab/>
        <w:tab/>
        <w:t>Fax: 84 4 3976512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Share expected to be issued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share: Share of One Communication Technology Corpo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Charter capital: VND 64,619,06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Number of outstanding shares: 6,461,906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Number of treasury shares: 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Stock code: ON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Number of shares expected to be issued: 775,428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Purpose of the share issue: Issue shares for dividend payment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Record date of shareholder list for dividend payment: 15 Ju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Record date: 15 Ju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Expected date for trading the issued shares: 14 Jul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Result of the share issue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umber of distributed shares: 775,07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Number of shareholders to be distributed to: 74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Method of handling fractional shares: Number of shares to be distributed to outstanding shareholders will be rounded down to unit digit. The fractional shares are deleted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otal shares on 21 Jun 2016: 7,236,976 shares, in which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outstanding shares: 7,236,976 shares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treasury shares: 0 share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24T07:34:00Z</dcterms:modified>
  <cp:revision>185</cp:revision>
  <dc:subject/>
  <dc:title>LO5: General Mandate 2016</dc:title>
</cp:coreProperties>
</file>